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温柔的触摸女教师的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女教师的精油按摩艺术</w:t>
      </w:r>
      <w:r>
        <w:rPr>
          <w:sz w:val="32"/>
          <w:szCs w:val="32"/>
        </w:rPr>
        <w:t>&lt;/p&gt;&lt;p&gt;&lt;img src="/static-img/Zi37pNw8CGD_FW1_1_e1hTyqIPM5xZgcCDECPJGVaRJ1HT4oyRj6pmw-FQn9EChC.jpg"&gt;&lt;/p&gt;&lt;p&gt;</w:t>
      </w:r>
      <w:r>
        <w:rPr>
          <w:sz w:val="32"/>
          <w:szCs w:val="32"/>
        </w:rPr>
        <w:t>在一个宁静的下午，阳光透过窗户洒在了教室的地面上。学生们都已经回家了，只剩下一位女教师，在准备晚自习时，她突然想起自己近期一直感到颈部和肩膀有些紧绷。她决定给自己安排一次放松时间——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自己的小屋，轻轻地点亮了蜡烛，营造出一种安静祥和的氛围。然后，从抽屉里拿出了精油瓶子，一种淡雅的香气瞬间弥漫开来。这是一种专门为放松设计的精油，它能够帮助减缓压力，让人感觉更加舒适。</w:t>
      </w:r>
      <w:r>
        <w:rPr>
          <w:sz w:val="32"/>
          <w:szCs w:val="32"/>
        </w:rPr>
        <w:t>&lt;/p&gt;&lt;p&gt;&lt;img src="/static-img/CgoaJQxDRwK5VuFxsA6cZzyqIPM5xZgcCDECPJGVaRIj16Q6hzo5EnTO9h-a1fB7sjEwi2vDRxMw-rh8iPqCZQ.jpg"&gt;&lt;/p&gt;&lt;p&gt;</w:t>
      </w:r>
      <w:r>
        <w:rPr>
          <w:sz w:val="32"/>
          <w:szCs w:val="32"/>
        </w:rPr>
        <w:t>女教师先是将几滴精油倒入手中，然后慢慢地揉搓双手，使其渗透到肌肤深处。随后，她开始用温暖的手指轻抚着颈部和肩膀，每一次按摩都伴随着她平稳的声音：“放松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回忆起了一位名叫李老师的小学同学。那时候，李老师每天都会带着她的学生去森林散步，用自然界中的草本植物进行简单的手足按摩。在那片绿意盎然的大地上，他们学会了如何通过触摸传递爱与关怀，也学会了如何通过简单的手势缓解身心上的疲惫。</w:t>
      </w:r>
      <w:r>
        <w:rPr>
          <w:sz w:val="32"/>
          <w:szCs w:val="32"/>
        </w:rPr>
        <w:t>&lt;/p&gt;&lt;p&gt;&lt;img src="/static-img/vVR_-jUlDQaAx-5CoqchCzyqIPM5xZgcCDECPJGVaRIj16Q6hzo5EnTO9h-a1fB7sjEwi2vDRxMw-rh8iPqCZQ.jpg"&gt;&lt;/p&gt;&lt;p&gt;</w:t>
      </w:r>
      <w:r>
        <w:rPr>
          <w:sz w:val="32"/>
          <w:szCs w:val="32"/>
        </w:rPr>
        <w:t>仿佛回到那个遥远而又熟悉的地方，那些记忆被唤醒，如同春日里的花朵绽放一般鲜活。她继续用心感受那些经历，用心去释放现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逐渐进入到了一个完全不同的状态。在这个世界里，没有烦恼，没有恐惧，只有纯粹的心灵交流与身体上的慰藉。这就是女教师所追求的“二”，即不仅仅是一个技术动作，更是情感沟通、内心调适的一种方式，是对生活细节的一种热爱，是对美好事物的一次沉淀。</w:t>
      </w:r>
      <w:r>
        <w:rPr>
          <w:sz w:val="32"/>
          <w:szCs w:val="32"/>
        </w:rPr>
        <w:t>&lt;/p&gt;&lt;p&gt;&lt;img src="/static-img/ZKUMVkoyW9b7rqUwD9TmjTyqIPM5xZgcCDECPJGVaRIj16Q6hzo5EnTO9h-a1fB7sjEwi2vDRxMw-rh8iPqCZQ.jpg"&gt;&lt;/p&gt;&lt;p&gt;</w:t>
      </w:r>
      <w:r>
        <w:rPr>
          <w:sz w:val="32"/>
          <w:szCs w:val="32"/>
        </w:rPr>
        <w:t>当晚自习结束时，当所有事情都归于平静之际，这个女子已不是单纯的一个教育工作者，而是一个充满智慧与体贴的人生导师。而她的每一次男士按摩，不再只是简单的手法，更成为了一次深层次的心灵交融，无声地诉说着她对于生活无尽善良愿望。</w:t>
      </w:r>
      <w:r>
        <w:rPr>
          <w:sz w:val="32"/>
          <w:szCs w:val="32"/>
        </w:rPr>
        <w:t>&lt;/p&gt;&lt;p&gt;&lt;a href = "/doc/52526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温柔的触摸女教师的精油按摩艺术</w:t>
      </w:r>
      <w:r>
        <w:rPr>
          <w:sz w:val="32"/>
          <w:szCs w:val="32"/>
        </w:rPr>
        <w:t>.doc" rel="alternate" download="52526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温柔的触摸女教师的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